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количестве заключенных договоров за июль 201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  <w:gridCol w:w="4140"/>
      </w:tblGrid>
      <w:tr>
        <w:trPr>
          <w:trHeight w:val="704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ключенных договор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за отчетный период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щая стоимость договоров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б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за отчетный период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. Сведения о количестве и об общей стоимости договоров, заключенных заказчиком по результатам закупки товаров, работ,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41 244,8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2. 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07 471,6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3. Сведения о количестве и об общей стоимости договоров, заключенных заказчиком по результатам закупки товаров, работ, услуг, сведения о которых составляют государственную тай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</w:rPr>
              <w:t>4. Сведения о количестве и об общей стоимости договоров, заключенных заказчиком по результатам закупки у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52:00Z</dcterms:created>
  <dc:creator>BagirovIE</dc:creator>
  <dc:description/>
  <cp:keywords/>
  <dc:language>en-US</dc:language>
  <cp:lastModifiedBy>Шаронова</cp:lastModifiedBy>
  <cp:lastPrinted>2013-09-10T10:21:00Z</cp:lastPrinted>
  <dcterms:modified xsi:type="dcterms:W3CDTF">2015-08-10T11:50:00Z</dcterms:modified>
  <cp:revision>36</cp:revision>
  <dc:subject/>
  <dc:title>Отчет о количестве заключенных договорах за _________20__г</dc:title>
</cp:coreProperties>
</file>